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645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9 июня 2024 года</w:t>
        <w:tab/>
        <w:tab/>
        <w:tab/>
        <w:tab/>
        <w:tab/>
        <w:tab/>
        <w:tab/>
        <w:t xml:space="preserve">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269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н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 год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– *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06.06.2024 года в 12:32 часов Миронов Е.В. на ул. Железнодорожная, 53А в гор. Югорске Ханты-Мансийского автономного округа-Югры, управляя автомобилем Киа Рио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нов Е.В. в судебное заседание не явился, о времени и месте рассмотрения дела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на основании ч.2 ст. 25.1 КоАП РФ считает возможным рассмотреть дело об административном правонарушении без участия Миронова Е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протоколом об административном правонарушении от 06.06.2024 года, согласно которого Миронов Е.В. выехал на полосу дороги, предназначенную для встречного движения, при объезде стоящих перед железнодорожным переездом транспортных средств; схемой места нарушения и видеозаписью, которые отражают нарушение водителем п. 15.3 ПДД, повлекший выезд на полосу дороги, предназначенную для встречного движения; дислокацией дорожных знаков, рапортом инспектора ДПС ОВ ДПС Госавтоинспекции ОМВД России по г.Югорску  В.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водителя, совершившего выезд в нарушение п. 15.3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подлежат квалификации по </w:t>
      </w:r>
      <w:hyperlink r:id="rId6">
        <w:r>
          <w:rPr>
            <w:rStyle w:val="InternetLink"/>
            <w:sz w:val="27"/>
            <w:szCs w:val="27"/>
          </w:rPr>
          <w:t>части 4 статьи 12.15</w:t>
        </w:r>
      </w:hyperlink>
      <w:r>
        <w:rPr>
          <w:sz w:val="27"/>
          <w:szCs w:val="27"/>
        </w:rPr>
        <w:t xml:space="preserve"> КоАП РФ, что следует из разъяснений, содержащихся в п. 15 постановления Пленума Верховного Суда Российской Федерации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Миронова Е.В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7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а также установленные обстоятельства совершения административного правонарушения.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 Миронова Евгения Валерьевича виновным в совершении административного правонарушения, предусмотренного ч. 4 ст. 12.15 КоАП РФ, назначить</w:t>
      </w:r>
      <w:r>
        <w:rPr>
          <w:sz w:val="27"/>
          <w:szCs w:val="27"/>
        </w:rPr>
        <w:t xml:space="preserve">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УИН 18810486240590002872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8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rStyle w:val="InternetLink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 xml:space="preserve">                    В.А. Байкина</w:t>
        <w:tab/>
        <w:t xml:space="preserve">   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hyperlink" Target="garantf1://12025267.121504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mailto:Ugorsk2@mirsud8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